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utas para la estimulación del lenguaje oral en Educación Infantil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PECTOS GENERAL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RATEGIAS DE COMUNICACIÓ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MENTACIÓN</w:t>
            </w:r>
          </w:p>
          <w:p>
            <w:pPr>
              <w:pStyle w:val="Default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usar biberón, la alimentación debe ser sólida. La masticación ayuda a la articulación.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LEVAR CHUPETE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ye en la deformación de la cavidad oral y de la posición dentaria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GIENE RESPIRATORIA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ñar a sonarse los mocos. La respiración debe ser nasal. 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ARROLLO NORMAL DEL LENGUAJE: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tar el ritmo individual de desarrollo Los procesos de simplificación del habla son normales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blar por ellos ni interpretarles en exceso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 momentos de bloque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quilidad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dado con las otitis de repetición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r un tono de voz normal. Evitar gritar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r un lenguaje adecuado al nivel de desarrollo en el que se encuentra tu hijo. 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TUACIONES DE BILINGÜÍSMO: 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</w:tabs>
              <w:spacing w:lineRule="auto" w:line="276"/>
              <w:ind w:left="1440" w:hanging="10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lar al niño en la lengua que cada padre domina. </w:t>
            </w:r>
          </w:p>
          <w:p>
            <w:pPr>
              <w:pStyle w:val="Default"/>
              <w:numPr>
                <w:ilvl w:val="1"/>
                <w:numId w:val="6"/>
              </w:numPr>
              <w:tabs>
                <w:tab w:val="clear" w:pos="708"/>
              </w:tabs>
              <w:spacing w:lineRule="auto" w:line="276"/>
              <w:ind w:left="1440" w:hanging="10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a padre debe utilizar una sola lengua con su hij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vorecer el desarrollo del lenguaje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pliar y reorganizar las expresiones del niño. Dar el modelo correct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gir de modo indirect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larles much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uchar al niñ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 tiempo para que responda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usar un lenguaje simple e infantil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mentar el juego simbólico. 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dades y momentos para el lenguaje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r 30 minutos a estar exclusivamente con tu hijo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rtir jueg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divinanzas, canciones, rimas,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r cuent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 libros de imágenes y de fot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gar con el lenguaje: acertar adivinanzas, seguir instruccione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Juegos de soplo, muecas, adivinar sonid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echar los momentos del baño o de las comidas para entablar conversacione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palabras a lo que hacemos y a lo que hace el niño. Anticipar lo que se va a hac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utas para la estimulación del lenguaje oral en Educación Infantil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PECTOS GENERAL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RATEGIAS DE COMUNICACIÓ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IMENTACIÓN</w:t>
            </w:r>
          </w:p>
          <w:p>
            <w:pPr>
              <w:pStyle w:val="Default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usar biberón, la alimentación debe ser sólida. La masticación ayuda a la articulación.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LEVAR CHUPETE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ye en la deformación de la cavidad oral y de la posición dentaria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GIENE RESPIRATORIA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ñar a sonarse los mocos. La respiración debe ser nasal. 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ARROLLO NORMAL DEL LENGUAJE: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etar el ritmo individual de desarrollo Los procesos de simplificación del habla son normales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blar por ellos ni interpretarles en exceso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 momentos de bloque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quilidad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dado con las otitis de repetición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r un tono de voz normal. Evitar gritar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r un lenguaje adecuado al nivel de desarrollo en el que se encuentra tu hijo.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ticiparse a las emisiones orales del niño. Debe sentir la necesidad de utilizara el lenguaje oral para conseguir sus propósitos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le estímulos que requieran su expresión oral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vorecer el desarrollo del lenguaje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pliar y reorganizar las expresiones del niño. Dar el modelo correct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gir de modo indirect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larles much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uchar al niño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 tiempo para que responda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usar un lenguaje simple e infantil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mentar el juego simbólico. 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ividades y momentos para el lenguaje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r 30 minutos a estar exclusivamente con tu hijo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rtir jueg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divinanzas, canciones, rimas,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r cuent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 libros de imágenes y de fot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gar con el lenguaje: acertar adivinanzas, seguir instruccione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Juegos de soplo, muecas, adivinar sonido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ovechar los momentos del baño o de las comidas para entablar conversaciones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palabras a lo que hacemos y a lo que hace el niño. Anticipar lo que se va a hac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vid Avanzas Fernández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36:00Z</dcterms:created>
  <dc:creator>xx</dc:creator>
  <dc:description/>
  <cp:keywords/>
  <dc:language>en-US</dc:language>
  <cp:lastModifiedBy>I 4</cp:lastModifiedBy>
  <cp:lastPrinted>2012-10-03T08:46:00Z</cp:lastPrinted>
  <dcterms:modified xsi:type="dcterms:W3CDTF">2014-06-16T11:37:00Z</dcterms:modified>
  <cp:revision>5</cp:revision>
  <dc:subject/>
  <dc:title/>
</cp:coreProperties>
</file>